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李佳盈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李佳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、鍾國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公務員旋轉門條款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公務員服務法為探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討核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王保鍵教授、許雲翔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05T00:55:00Z</dcterms:modified>
  <cp:revision>70</cp:revision>
  <dc:subject/>
  <dc:title> </dc:title>
</cp:coreProperties>
</file>